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Exemple de Projet de « classe de neige 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A COMBE DES CIV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aut Ju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cole Jacques Prévert à Villeneuve d’Ascq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séjou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- 20 élèves du 12 au 18 Janvier 200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- 20 élèves du 02 au 08 Février 200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SOMMAI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Introduc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>
          <w:sz w:val="28"/>
        </w:rPr>
        <w:t>Présentation de l’école Jacques Prévert</w:t>
      </w:r>
    </w:p>
    <w:p>
      <w:pPr>
        <w:pStyle w:val="Heading4"/>
        <w:rPr/>
      </w:pPr>
      <w:r>
        <w:rPr/>
        <w:t xml:space="preserve">                            </w:t>
      </w:r>
      <w:r>
        <w:rPr/>
        <w:t>Présentation du proj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Description du lieu d’accuei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’encadr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e budg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>Le budget prévisionne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Les recett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a préparation et le déroulement du séjou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>
          <w:sz w:val="28"/>
        </w:rPr>
        <w:t>Les parent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Le voyag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Les journées de classe de neig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Objectifs pédagogiques et éducatif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</w:t>
      </w:r>
      <w:r>
        <w:rPr>
          <w:sz w:val="28"/>
        </w:rPr>
        <w:t>Apprendre ensemb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Vivre ensemb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onclu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troduc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Présentation de l’école Jacques Prévert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L’école Jacques Prévert est une  « école ouverte » </w:t>
      </w:r>
    </w:p>
    <w:p>
      <w:pPr>
        <w:pStyle w:val="Normal"/>
        <w:rPr/>
      </w:pPr>
      <w:r>
        <w:rPr/>
        <w:t>L’autonomie et la responsabilité des élèves  font partie intégrante de sa pédagogie.</w:t>
      </w:r>
    </w:p>
    <w:p>
      <w:pPr>
        <w:pStyle w:val="Normal"/>
        <w:rPr/>
      </w:pPr>
      <w:r>
        <w:rPr/>
        <w:t>La pédagogie du projet en fait depuis sa création une de ses priorités. Celle-ci permettant aux enfants en difficulté scolaire de donner un sens à « Apprendre »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pprendre, oui, mais comment ? et pourquoi 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Présentation du projet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Il s’agira au préalable d’apprendre aux élèves à monter un projet venant de lui. </w:t>
      </w:r>
    </w:p>
    <w:p>
      <w:pPr>
        <w:pStyle w:val="Normal"/>
        <w:numPr>
          <w:ilvl w:val="0"/>
          <w:numId w:val="4"/>
        </w:numPr>
        <w:rPr/>
      </w:pPr>
      <w:r>
        <w:rPr/>
        <w:t>Etablir un budget puis rechercher les moyens pour que celui-ci puisse aboutir.</w:t>
      </w:r>
    </w:p>
    <w:p>
      <w:pPr>
        <w:pStyle w:val="Normal"/>
        <w:numPr>
          <w:ilvl w:val="0"/>
          <w:numId w:val="4"/>
        </w:numPr>
        <w:rPr/>
      </w:pPr>
      <w:r>
        <w:rPr/>
        <w:t>Ecrire pour rechercher des subventions.</w:t>
      </w:r>
    </w:p>
    <w:p>
      <w:pPr>
        <w:pStyle w:val="Normal"/>
        <w:numPr>
          <w:ilvl w:val="0"/>
          <w:numId w:val="4"/>
        </w:numPr>
        <w:rPr/>
      </w:pPr>
      <w:r>
        <w:rPr/>
        <w:t>Finaliser un projet ( organiser un loto, vendre des petits pains au chocolat, organiser une soirée spectacle…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sdetexte2"/>
        <w:rPr/>
      </w:pPr>
      <w:r>
        <w:rPr>
          <w:sz w:val="28"/>
        </w:rPr>
        <w:t>AUTANT DE SITUATIONS POUR DONNER DU SENS A APPRENDRE</w:t>
      </w:r>
      <w:r>
        <w:rPr/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rpsdetexte3"/>
        <w:rPr/>
      </w:pPr>
      <w:r>
        <w:rPr>
          <w:b/>
          <w:bCs/>
          <w:sz w:val="32"/>
        </w:rPr>
        <w:t>Français et Mathématiques seront au service du projet et seront autant de situations fonctionnelles d’apprentissage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’autre source d’apprentissage se fera lors du séjour 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e de groupe , respect de l’autre , autonomie, intégration, respect de soi, respect de l’autre, responsabilité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Mais l’objectif essentiel sera de découvrir un autre lieu d’apprentissage que celui dont ils ont l’habitude dans le cadre sco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droit est idéal car il est parfaitement adapté à l’accueil d’ungroupe d’enf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ituation parfaite car le chalet est situé en plein milieu de la combe et loin de la route. Les enfants pourront donc y jouer à l’extérieur sans aucun danger, avec de la place pour découvrir les joies de la luge, la fabrication d’igloos et les jeux dans la neige.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 piste de ski de fond passe au pied du chalet, il n’y a donc pas de déplacement pour pratiquer ce sport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C’est un lieu facilitant la découverte de la montagne car il se situe à quelques centaines de mètres de l’écomusée, d’une fromagerie et d’un élevage de chiens de traîn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tre demande, une pièce sera aménagée à l’intérieur du chalet pour les moments de « class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Cette classe de neige permettra aux enfants de </w:t>
      </w:r>
      <w:r>
        <w:rPr>
          <w:b/>
          <w:bCs/>
          <w:sz w:val="32"/>
        </w:rPr>
        <w:t>VIVRE ET DE TRAVAILLER ENSEMBL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Description du lieu d’accuei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La maison de la Combe des Cives se situe sur la commune de la Chapelle des Bois, à 4 km du vill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chalet est situé en bordure de la forêt du Mont-Noir dans une vaste combe, à 1100 m d’altitude. Le lieu est calme et ensoleillé à proximité des pistes et des sentiers de randonné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u rez de chaussée de l’habitation se trouvent une vaste salle à manger commune, une salle de rangement pour les skis, et 2 w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étage, on y trouve 8 chambres de 2, 4, ou 5 personnes, ainsi qu’un salon, un séchoir, 5 douches et 2 toilettes sur le pa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iver 110 km de pistes de ski de fond sur 14 itinéraires entourent la Chapelle des Bois, certaines pistes accueillent les balades en raqu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ximité se trouvent l’écomusée, une fromagerie, ainsi qu’un élevage de chien de traîn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L’encadr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Quatre adultes encadreront les 20 enfants de chaque séjour, ce qui fait un adulte pour 5 enfa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outes les personnes qui encadrent ont déjà participé à une classe de découverte l’an passé, à Amaury, avec des élèves de cycle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Le budge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 xml:space="preserve">Le budget prévisionnel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Les frais d’hébergement pour 20 enfants et 4 adultes s’élèvent à 205,25 euros par personne (ceux-ci comprennent la pension complète, la location des skis, les forfaits, la taxe de séjour, la visite de l’écomusée, le transfert Frasne-la Chapelle des bois en bus, une animation conteur et deux gratuités)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Total pour un séjour…………………………………………….……….………………..……4720,08 €   </w:t>
      </w:r>
    </w:p>
    <w:p>
      <w:pPr>
        <w:pStyle w:val="Normal"/>
        <w:rPr/>
      </w:pPr>
      <w:r>
        <w:rPr/>
        <w:t xml:space="preserve">Total .pour les 2 séjours……….……………………………….…………………...……….....9441,60 €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- A cela s’ajoutent les frais de transport SNCF et de RER, soit ……………………..……..….4198,40 €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voudrions proposer aux enfants une journée «  Shinook », c’est-à dire une journée dans un élevage de chiens de traîneaux avec le matin découverte du métier de meneur et l’après-midi promenade en chiens de traîneaux. : </w:t>
      </w:r>
    </w:p>
    <w:p>
      <w:pPr>
        <w:pStyle w:val="Normal"/>
        <w:rPr/>
      </w:pPr>
      <w:r>
        <w:rPr/>
        <w:t>- soit ……………………………………………………………………………………...……..….3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us devons aussi prévoir une enveloppe pour les dépenses diverses ( achat de pellicules photos ainsi que leur développement et des cartouches d’encre pour les photos numériques ). ………………………………………………………………………………………..………...….100 €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>Ce qui fait une enveloppe globale de………………..….…….….14040 €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Les recettes prévues à ce jour 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- Participation des familles : nous demandons 100 € par enfant.</w:t>
      </w:r>
    </w:p>
    <w:p>
      <w:pPr>
        <w:pStyle w:val="Normal"/>
        <w:rPr/>
      </w:pPr>
      <w:r>
        <w:rPr/>
        <w:t xml:space="preserve">  </w:t>
      </w:r>
      <w:r>
        <w:rPr/>
        <w:t>Soit pour 40 enfants……………………………………………………….……………………...4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ticipation de la coopérative …………………………….………………………….…………..44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mande d’aide de la Mairie………………………………………………………………….....35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 de participation auprès du Conseil régional, auprès du Conseil général,</w:t>
      </w:r>
    </w:p>
    <w:p>
      <w:pPr>
        <w:pStyle w:val="Normal"/>
        <w:rPr/>
      </w:pPr>
      <w:r>
        <w:rPr/>
        <w:t xml:space="preserve"> </w:t>
      </w:r>
      <w:r>
        <w:rPr/>
        <w:t>de jeunesse et sport ………………………………………………………………………..……...1500 €</w:t>
      </w:r>
    </w:p>
    <w:p>
      <w:pPr>
        <w:pStyle w:val="Normal"/>
        <w:rPr/>
      </w:pPr>
      <w:r>
        <w:rPr/>
        <w:t>- Entrées diverses ( soirée parents d’élèves, vente de petits pains, loto,</w:t>
      </w:r>
    </w:p>
    <w:p>
      <w:pPr>
        <w:pStyle w:val="Normal"/>
        <w:rPr/>
      </w:pPr>
      <w:r>
        <w:rPr/>
        <w:t xml:space="preserve">  </w:t>
      </w:r>
      <w:r>
        <w:rPr/>
        <w:t xml:space="preserve">spectacle offert par l’association Articho )…………………………………………………….…4600.€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 Total des recettes prévues ………………………………….…..….14040€</w:t>
      </w:r>
    </w:p>
    <w:sectPr>
      <w:type w:val="nextPage"/>
      <w:pgSz w:w="11906" w:h="16838"/>
      <w:pgMar w:left="794" w:right="79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Corpsdetexte3">
    <w:name w:val="Corps de texte 3"/>
    <w:basedOn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04:00Z</dcterms:created>
  <dc:creator>ANNIE</dc:creator>
  <dc:description/>
  <dc:language>en-US</dc:language>
  <cp:lastModifiedBy>MAISON DE LA COMBE DES CIVES</cp:lastModifiedBy>
  <cp:lastPrinted>2002-10-19T23:12:00Z</cp:lastPrinted>
  <dcterms:modified xsi:type="dcterms:W3CDTF">2003-08-05T15:30:00Z</dcterms:modified>
  <cp:revision>3</cp:revision>
  <dc:subject/>
  <dc:title>Projet de «  classe de neige »</dc:title>
</cp:coreProperties>
</file>